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ктикум по теме «Однородные члены предлож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ные предложения распространите с помощью однородных членов, объясните знаки препин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Я рано встаю. 2.Маленькие улочки были пусты. 3.Ветви деревьев наклонились ко мне. 4.Высокий человек в свитере стоял в коридоре ваго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нить союз И возможными союзами: НЕ ТО-НЕ ТО, ТО-ТО, НЕ ТОЛЬКО…,НО И, КАК…ТАК 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 своём предполагаемом приезде я писал и брату, и отцу. 2.В дом отдыха можно ехать и поездом, и автобусом. 3.После окончания школы я буду и работать, и учиться в университе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едините данные однородные члены различными союзами попарно (И; НЕ ТОЛЬКО, НО И; КАК…, ТАК 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Геологов не пугали морозы, тайга, непроходимые болота, вьюги, встречи с дикими живот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Я люблю математику, физику, художественную литературу, живопись, театр.</w:t>
      </w:r>
    </w:p>
    <w:p>
      <w:pPr>
        <w:pStyle w:val="Normal"/>
        <w:rPr/>
      </w:pPr>
      <w:r>
        <w:rPr>
          <w:sz w:val="36"/>
          <w:szCs w:val="36"/>
        </w:rPr>
        <w:t>3.Москва богата театрами, музеями, стадионами, парками, кинотеатрами, выстав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шите предложения. Чем являются в них одинаковые сочетания сл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шей кошке не нравится ни рыба ни мясо. О безынициативном человеке обычно говорят ни рыба ни мяс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4:00Z</dcterms:created>
  <dc:creator>Юля</dc:creator>
  <dc:description/>
  <cp:keywords/>
  <dc:language>en-US</dc:language>
  <cp:lastModifiedBy>Наташа</cp:lastModifiedBy>
  <cp:lastPrinted>2010-01-29T17:48:00Z</cp:lastPrinted>
  <dcterms:modified xsi:type="dcterms:W3CDTF">2016-11-27T16:10:00Z</dcterms:modified>
  <cp:revision>3</cp:revision>
  <dc:subject/>
  <dc:title>Задание 1</dc:title>
</cp:coreProperties>
</file>